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S OFICIAIS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 xml:space="preserve">AILTON FUMACHI, </w:t>
      </w:r>
      <w:r>
        <w:rPr>
          <w:sz w:val="24"/>
          <w:szCs w:val="24"/>
        </w:rPr>
        <w:t xml:space="preserve">Presidente da Câmara Municipal de Itatiba, Estado de São Paulo, de conformidade com o art. 206 do Regimento Interno desta Edilidade, torno público para seus efeitos legais o </w:t>
      </w:r>
      <w:r>
        <w:rPr>
          <w:b/>
          <w:sz w:val="24"/>
          <w:szCs w:val="24"/>
        </w:rPr>
        <w:t xml:space="preserve">PARECER </w:t>
      </w:r>
      <w:r>
        <w:rPr>
          <w:sz w:val="24"/>
          <w:szCs w:val="24"/>
        </w:rPr>
        <w:t xml:space="preserve">do Tribunal de Contas do Estado de São Paulo, </w:t>
      </w:r>
      <w:r>
        <w:rPr>
          <w:b/>
          <w:sz w:val="24"/>
          <w:szCs w:val="24"/>
        </w:rPr>
        <w:t>TC--2177/026/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--2177/026/15– Contas Anu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ura Municipal: </w:t>
      </w:r>
      <w:r>
        <w:rPr>
          <w:sz w:val="24"/>
          <w:szCs w:val="24"/>
        </w:rPr>
        <w:t>Itatib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ercício: </w:t>
      </w:r>
      <w:r>
        <w:rPr>
          <w:sz w:val="24"/>
          <w:szCs w:val="24"/>
        </w:rPr>
        <w:t>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: </w:t>
      </w:r>
      <w:r>
        <w:rPr>
          <w:sz w:val="24"/>
          <w:szCs w:val="24"/>
        </w:rPr>
        <w:t>João Gualberto Fattor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vogados: </w:t>
      </w:r>
      <w:r>
        <w:rPr>
          <w:sz w:val="24"/>
          <w:szCs w:val="24"/>
        </w:rPr>
        <w:t>Jonathas Toffanello Viana (OAB/SP nº 241.852), Matheus Penteado Massaretto (OAB/SP nº 234.895), Vanessa Kovalski Albuquerque (OAB/SP nº 176.100) e outr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companha:</w:t>
      </w:r>
      <w:r>
        <w:rPr>
          <w:sz w:val="24"/>
          <w:szCs w:val="24"/>
        </w:rPr>
        <w:t xml:space="preserve"> TC-002177/126/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urador do Ministério Público de Contas: </w:t>
      </w:r>
      <w:r>
        <w:rPr>
          <w:sz w:val="24"/>
          <w:szCs w:val="24"/>
        </w:rPr>
        <w:t>Thiago Pinheiro Lima e Letícia Formoso Delsin Matuck Fe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scalização por: </w:t>
      </w:r>
      <w:r>
        <w:rPr>
          <w:sz w:val="24"/>
          <w:szCs w:val="24"/>
        </w:rPr>
        <w:t>UR-3 – DSF - 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iscalização atual: </w:t>
      </w:r>
      <w:r>
        <w:rPr>
          <w:sz w:val="24"/>
          <w:szCs w:val="24"/>
        </w:rPr>
        <w:t>UR-3 – DSF-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 DE VISTA DA CONSELHEIRA CRISTIANA DE CASTRO MORA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IT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RESULTAD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é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o Legisla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 Orçamentá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ficit 0,07%, devidamente amparado em superávit proveniente do exercício anteri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ltado Financeir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á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atóri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gos Socia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 nº 778/2017 - Adesão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sz w:val="24"/>
          <w:szCs w:val="24"/>
        </w:rPr>
        <w:t>Vistos, relatados e discutidos os au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CORDA </w:t>
      </w:r>
      <w:r>
        <w:rPr>
          <w:sz w:val="24"/>
          <w:szCs w:val="24"/>
        </w:rPr>
        <w:t>a E. Primeira Câmara do Tribunal de Contas do Estado de São Paulo, em sessão de 7 de novembro de 2017, pelo voto do Substituto de Conselheiro Josué Romero, Relator, e dos Conselheiros Edgard Camargo Rodrigues, Presidente em exercício, e Cristina de Castro Moraes, na conformidade das correspondentes notas taquigráficas, emitir parecer desfavorável à aprovação das contas da Prefeitura, exceção feita aos pendentes de apreciação por este Tribu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comenda à Prefeitura Municipal que: adote medidas para obtenção do equilíbrio fiscal; limite o percentual autorizado na LOA para alterações orçamentárias a índice da inflação previsto para o período; contabilize as transferências efetuadas para a Câmara Municipal para fins de apuração do resultado orçamentário; utilize integralmente os recursos provenientes do FUNDEB, nos termos dispostos na Lei Federal nº 11.494/07; adote medidas para atingir as metas previstas para o IDEB e para atender a demanda por vagas no ensino infantil; corrija as irregularidades verificadas na fiscalização operacional da rede pública municipal de ensino e saúde; registre corretamente as pendências judiciais no Balanço Patrimonial; recolha tempestivamente os encargos sociais, evitando a incidência de juros e multas e os parcelamentos dos débitos; elabore os Planos Municipais de Gestão Integrada de Resíduos Sólidos e de Mobilidade Urbana; regulamente o Sistema de Controle Interno; atenda às recomendações emitidas por esta E. Corte de Contas; e informe com fidedignidade os dados encaminhados as Sistema AUDESP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terminada a abertura de autos apartados/próprios para análise das despesas efetuadas com publicidade (Item 14.3 do Relatório de Fiscalização)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sente na sessão o Procurador do Ministério Público de Contas Celso Augusto Matuck Feres Junior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ocesso ficará disponível aos interessados para vista e extração de cópias, independentemente de requerimento, no Cartório do Conselheiro Relat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ão Paulo, 23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ATO MARTINS COSTA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 RED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ado no DOE de 25/11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LTON FUMACH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68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7:00Z</dcterms:created>
  <dc:creator>Micro2</dc:creator>
  <dc:description/>
  <cp:keywords/>
  <dc:language>en-US</dc:language>
  <cp:lastModifiedBy>Karen Menegheti de Moraes</cp:lastModifiedBy>
  <cp:lastPrinted>1997-06-27T17:42:00Z</cp:lastPrinted>
  <dcterms:modified xsi:type="dcterms:W3CDTF">2019-03-21T14:17:00Z</dcterms:modified>
  <cp:revision>2</cp:revision>
  <dc:subject/>
  <dc:title>Primeira linha e início da página aqui com letra Times New Roman , tamanho 10, sem esta uma linha escrita inteiramente justificada a direita</dc:title>
</cp:coreProperties>
</file>